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Partnerid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ostööprojekt „Põhja-Eesti paepealsed maitsed”</w:t>
        <w:br/>
        <w:t>Õppereis Soome kohaliku toidu päevadele – Lähiruokapäivä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7. september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ede, 5. sept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 Väljasõit Aqva parklast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 Väljub laev Megastar Tallinnast, hiline hommikusöök laevas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12.30  Saabumine Helsingi sadama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Ketola jaanalinnufarm (Korvenojantie 17, 05200 Rajamäki, Ketola Ostrich Farm)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hiruokapaiva.fi/tuottajat/ketolan-strutsitil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0 Saabumine hotelli Original Sokos Hotel Vaakuna ( Kauppatori 3, Seinäjoki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okoshotels.fi/hotellit/seinajoki/original-sokos-hotel-vaakun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30 õhtusöök hotellis Amarillo restorani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aflaamo.fi/et/restoran/seinajoki/amarillo-seinajo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päev, 6. septemb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mikusöök hotell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30 Väljasõit hotel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 Kommivabrik Namitupa</w:t>
      </w:r>
      <w:r>
        <w:rPr>
          <w:rFonts w:cs="Times New Roman" w:ascii="Times New Roman" w:hAnsi="Times New Roman"/>
          <w:sz w:val="24"/>
          <w:szCs w:val="24"/>
        </w:rPr>
        <w:t xml:space="preserve"> (Kauppatie 27, 60800 Ilmajoki)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hiruokapaiva.fi/tuottajat/namitup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ajan piimafarm </w:t>
      </w:r>
      <w:r>
        <w:rPr>
          <w:rFonts w:cs="Times New Roman" w:ascii="Times New Roman" w:hAnsi="Times New Roman"/>
          <w:sz w:val="24"/>
          <w:szCs w:val="24"/>
        </w:rPr>
        <w:t>(Katajatie 4, 61330 Koskenkorva)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hiruokapaiva.fi/tuottajat/katajan-til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skenkorva Kõrts</w:t>
      </w:r>
      <w:r>
        <w:rPr>
          <w:rFonts w:cs="Times New Roman" w:ascii="Times New Roman" w:hAnsi="Times New Roman"/>
          <w:sz w:val="24"/>
          <w:szCs w:val="24"/>
        </w:rPr>
        <w:t xml:space="preserve"> (Trahteerintie 3, 61330 Koskenkorva)</w:t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hiruokapaiva.fi/tuottajat/koskenkorvan-trahteeri-oy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-15.00Kurikan Lakkitehdas</w:t>
      </w:r>
      <w:r>
        <w:rPr>
          <w:rFonts w:cs="Times New Roman" w:ascii="Times New Roman" w:hAnsi="Times New Roman"/>
          <w:sz w:val="24"/>
          <w:szCs w:val="24"/>
        </w:rPr>
        <w:t xml:space="preserve"> (Koivistonkyläntie 74, 61310 Kurikka) - õllerestoran, pood, muuseum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hiruokapaiva.fi/tuottajat/kurikan-lakkitehdas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45 – 17.00  Kauhajõe toidumess 2025 </w:t>
      </w:r>
      <w:r>
        <w:rPr>
          <w:rFonts w:cs="Times New Roman" w:ascii="Times New Roman" w:hAnsi="Times New Roman"/>
          <w:sz w:val="24"/>
          <w:szCs w:val="24"/>
        </w:rPr>
        <w:t>(Hämes-Havusen (Koskenkyläntie 312, 61800 Kauhajok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kauhajoki.fi/tyo-ja-yrittajyys/ruokamessut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00 Tegevusrühm Suupohja </w:t>
      </w:r>
      <w:r>
        <w:rPr>
          <w:rFonts w:cs="Times New Roman" w:ascii="Times New Roman" w:hAnsi="Times New Roman"/>
          <w:sz w:val="24"/>
          <w:szCs w:val="24"/>
        </w:rPr>
        <w:t>(Puistotie 51, 61800 Kauhajok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leadersuupohja.fi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00 Maitsete õhtu</w:t>
      </w:r>
      <w:r>
        <w:rPr>
          <w:rFonts w:cs="Times New Roman" w:ascii="Times New Roman" w:hAnsi="Times New Roman"/>
          <w:sz w:val="24"/>
          <w:szCs w:val="24"/>
        </w:rPr>
        <w:t xml:space="preserve"> (Eduskunnankatu 5, 61800 Kauhajoki)</w:t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hiruokapaiva.fi/tuottajat/makujen-ilta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00 Õhtusöök hotell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ühapäev, 7. septemb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mikusöök hotell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:30 Väljasõit hotel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00 Yli-Lauroselan talumuuseum </w:t>
      </w:r>
      <w:r>
        <w:rPr>
          <w:rFonts w:cs="Times New Roman" w:ascii="Times New Roman" w:hAnsi="Times New Roman"/>
          <w:sz w:val="24"/>
          <w:szCs w:val="24"/>
        </w:rPr>
        <w:t xml:space="preserve">(Museopolku 2, 60800 Ilmajoki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hiruokapaiva.fi/tuottajat/yli-lauroselan-talomuse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ustoportti Jalasjär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uustoportti.fi/liikenneasema/juustoportti-jalasjarvi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irinkoski kohvik</w:t>
      </w:r>
      <w:r>
        <w:rPr>
          <w:rFonts w:cs="Times New Roman" w:ascii="Times New Roman" w:hAnsi="Times New Roman"/>
          <w:sz w:val="24"/>
          <w:szCs w:val="24"/>
        </w:rPr>
        <w:t xml:space="preserve"> (Haantie 5, 13500 Hämeenlinna)</w:t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hiruokapaiva.fi/tuottajat/tiirinkosken-kahvila/</w:t>
        </w:r>
      </w:hyperlink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18.30 Helsingi sadamas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Väljub laev Megastar Helsingist, õhtusöök laevas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21.30 Saabumine Tallinna sadama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0 Aqva park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186305</wp:posOffset>
          </wp:positionH>
          <wp:positionV relativeFrom="paragraph">
            <wp:posOffset>419735</wp:posOffset>
          </wp:positionV>
          <wp:extent cx="923925" cy="407670"/>
          <wp:effectExtent l="0" t="0" r="0" b="0"/>
          <wp:wrapTight wrapText="bothSides">
            <wp:wrapPolygon edited="0">
              <wp:start x="-132" y="0"/>
              <wp:lineTo x="-132" y="21290"/>
              <wp:lineTo x="21600" y="21290"/>
              <wp:lineTo x="21600" y="0"/>
              <wp:lineTo x="-1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7696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903605" cy="913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5532120" cy="57600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576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2120" cy="57600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576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2120" cy="57600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576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ahedeta1">
    <w:name w:val="Vahedet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iruokapaiva.fi/tuottajat/ketolan-strutsitila/" TargetMode="External"/><Relationship Id="rId3" Type="http://schemas.openxmlformats.org/officeDocument/2006/relationships/hyperlink" Target="https://www.sokoshotels.fi/hotellit/seinajoki/original-sokos-hotel-vaakuna" TargetMode="External"/><Relationship Id="rId4" Type="http://schemas.openxmlformats.org/officeDocument/2006/relationships/hyperlink" Target="https://www.raflaamo.fi/et/restoran/seinajoki/amarillo-seinajoki" TargetMode="External"/><Relationship Id="rId5" Type="http://schemas.openxmlformats.org/officeDocument/2006/relationships/hyperlink" Target="https://lahiruokapaiva.fi/tuottajat/namitupa/" TargetMode="External"/><Relationship Id="rId6" Type="http://schemas.openxmlformats.org/officeDocument/2006/relationships/hyperlink" Target="https://lahiruokapaiva.fi/tuottajat/katajan-tila/" TargetMode="External"/><Relationship Id="rId7" Type="http://schemas.openxmlformats.org/officeDocument/2006/relationships/hyperlink" Target="https://lahiruokapaiva.fi/tuottajat/koskenkorvan-trahteeri-oy/" TargetMode="External"/><Relationship Id="rId8" Type="http://schemas.openxmlformats.org/officeDocument/2006/relationships/hyperlink" Target="https://lahiruokapaiva.fi/tuottajat/kurikan-lakkitehdas/" TargetMode="External"/><Relationship Id="rId9" Type="http://schemas.openxmlformats.org/officeDocument/2006/relationships/hyperlink" Target="https://kauhajoki.fi/tyo-ja-yrittajyys/ruokamessut/" TargetMode="External"/><Relationship Id="rId10" Type="http://schemas.openxmlformats.org/officeDocument/2006/relationships/hyperlink" Target="https://leadersuupohja.fi/" TargetMode="External"/><Relationship Id="rId11" Type="http://schemas.openxmlformats.org/officeDocument/2006/relationships/hyperlink" Target="https://lahiruokapaiva.fi/tuottajat/makujen-ilta/" TargetMode="External"/><Relationship Id="rId12" Type="http://schemas.openxmlformats.org/officeDocument/2006/relationships/hyperlink" Target="https://lahiruokapaiva.fi/tuottajat/yli-lauroselan-talomuseo/" TargetMode="External"/><Relationship Id="rId13" Type="http://schemas.openxmlformats.org/officeDocument/2006/relationships/hyperlink" Target="https://www.juustoportti.fi/liikenneasema/juustoportti-jalasjarvi/" TargetMode="External"/><Relationship Id="rId14" Type="http://schemas.openxmlformats.org/officeDocument/2006/relationships/hyperlink" Target="https://lahiruokapaiva.fi/tuottajat/tiirinkosken-kahvila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00:00Z</dcterms:created>
  <dc:creator>Kairit</dc:creator>
  <dc:description/>
  <cp:keywords/>
  <dc:language>en-US</dc:language>
  <cp:lastModifiedBy>Kristel Pikk</cp:lastModifiedBy>
  <cp:lastPrinted>2025-09-08T11:59:00Z</cp:lastPrinted>
  <dcterms:modified xsi:type="dcterms:W3CDTF">2025-09-09T06:00:00Z</dcterms:modified>
  <cp:revision>2</cp:revision>
  <dc:subject/>
  <dc:title>TAOTLEJA, PROJEKTI  NIMI ,  KUUPÄEV,  KOHT  ( kus üritus toimub )</dc:title>
</cp:coreProperties>
</file>